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平板玻璃生产线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418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46"/>
        <w:gridCol w:w="1050"/>
        <w:gridCol w:w="875"/>
        <w:gridCol w:w="867"/>
        <w:gridCol w:w="832"/>
        <w:gridCol w:w="1217"/>
        <w:gridCol w:w="1022"/>
        <w:gridCol w:w="818"/>
        <w:gridCol w:w="710"/>
        <w:gridCol w:w="1246"/>
        <w:gridCol w:w="1112"/>
        <w:gridCol w:w="738"/>
        <w:gridCol w:w="575"/>
        <w:gridCol w:w="887"/>
      </w:tblGrid>
      <w:tr>
        <w:trPr>
          <w:tblHeader w:val="true"/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市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（州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统一社会信用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生产线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建设地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投产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批复或备案时间及窑炉熔化量（吨／日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核准或备案产能（熔窑熔化能力，吨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天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生产线规格（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窑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线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项目状态（建成或在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运行状态（在产或停产，如停产，请注明停产时间及预计复产时间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类型（普通浮法玻璃、光伏压延玻璃，如其他情况，请说明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开展产能置换或风险预警情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变化情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明达玻璃（成都）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100720377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金堂县迎宾大道二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7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炉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停产冷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停产，预计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复产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5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金堂县迎宾大道二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55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炉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南玻玻璃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12275878841X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5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特种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双流区公兴街道黄龙大道二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55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特种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双流区公兴街道黄龙大道二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7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特种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双流区公兴街道黄龙大道二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9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停产冷修，预计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正式复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台玻成都玻璃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1007377196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青白江区华金大道一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7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青白江区华金大道一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产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四川海生新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12MABP63RB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万吨光伏组件封装材料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成都市金堂工业区鲤鱼溪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12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炉五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光伏压延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开展风险预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新增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暂未开始建设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万吨光伏组件封装材料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12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炉五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光伏压延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开展风险预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新增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暂未开始建设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自贡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凯盛（自贡）新能源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300MA67NRDD2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凯盛（自贡）太阳能材料项目一期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自贡市沿滩工业园区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B4-0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地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5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四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光伏压延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开展产能置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凯盛（自贡）太阳能材料项目二期工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自贡市沿滩工业园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产能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光伏压延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开展风险预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已批复同意将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条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生产线变更为一条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生产线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产能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光伏压延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开展风险预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泸州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四川武骏光能股份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50456760696X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6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泸州市龙马潭区福星路二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6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600t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停产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.1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泸州市龙马潭区福星路二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9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四川省泸州市海纳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503744650487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2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优质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纳溪区化工园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52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停产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.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泸州永恒玻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521692288403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优质压延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泸县玄滩镇海罗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5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德阳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信义节能玻璃（四川）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600058244753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德阳市岷山路三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8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未开展产能置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吨熔炉节能改造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德阳市岷山路三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10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未开展产能置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四川蜀旺辰昇新材料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604MACK7AE79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西部（德阳）光电材料产业园玻璃项目一期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区、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德阳市罗江区金山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\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川投资备【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305-510626-99-01-75710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】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FGQB-009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吨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窑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\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特种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\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新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绵阳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四川虹科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创新科技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0700MAACEGGQ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万平米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高强超薄显示用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盖板玻璃生产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四川省绵阳市经开区塘汛街道涪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滨路南段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7/10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1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炉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电子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4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高强超薄耐摔玻璃智能制造生产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线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1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炉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电子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宜宾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耀华（宜宾）玻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51152659998504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600t/d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浮法玻璃生产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珙县工业集中区余箐园后勤服务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br/>
              <w:t>600t/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一窑一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建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普通浮法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完成产能置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sectPr>
      <w:footerReference w:type="default" r:id="rId3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Calibri;DejaVu Sans" w:hAnsi="Calibri;DejaVu Sans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8:00Z</dcterms:created>
  <dc:creator>user</dc:creator>
  <dc:description/>
  <dc:language>en-US</dc:language>
  <cp:lastModifiedBy>user</cp:lastModifiedBy>
  <cp:lastPrinted>2025-04-04T18:17:00Z</cp:lastPrinted>
  <dcterms:modified xsi:type="dcterms:W3CDTF">2025-04-16T17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